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труда и социального развития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социальной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АСПОРТ</w:t>
      </w:r>
    </w:p>
    <w:p>
      <w:pPr>
        <w:pStyle w:val="Heading2"/>
        <w:rPr/>
      </w:pPr>
      <w:r>
        <w:rPr/>
        <w:t>Муниципальное бюджетное учреждение «Центр социального обслужи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раждан пожилого возраста и инвалидов» г. Донецка</w:t>
      </w:r>
    </w:p>
    <w:p>
      <w:pPr>
        <w:pStyle w:val="Normal"/>
        <w:jc w:val="center"/>
        <w:rPr/>
      </w:pPr>
      <w:r>
        <w:rPr/>
        <w:t>(города, района)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 состоянию на 1января   2023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1.1. Паспорт содержит основные сведения об учреждении (структурный состав, имеющиеся здания, помещения, прилегающая территория, оснащ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. Паспорт выполняется на компьютере в двух экземплярах, один из которых хранится в учреждении, второй представляется в Министерство труда и социального развития области с подписью руководителя и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1.3. За достоверность и полноту сведений, внесенных в паспорт, персональную ответственность несет руководитель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1.4. Паспорт заполняется ежегодно по состоянию на 1 январ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паспорта в Министерство – 1 феврал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993" w:hanging="720"/>
        <w:jc w:val="both"/>
        <w:rPr/>
      </w:pPr>
      <w:r>
        <w:rPr>
          <w:sz w:val="28"/>
          <w:szCs w:val="28"/>
        </w:rPr>
        <w:t>В разделе 4 представлять данные по каждому из имеющихся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зданий отдельно</w:t>
      </w:r>
    </w:p>
    <w:p>
      <w:pPr>
        <w:pStyle w:val="Normal"/>
        <w:ind w:left="39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Полное: </w:t>
      </w:r>
      <w:r>
        <w:rPr>
          <w:sz w:val="28"/>
          <w:szCs w:val="28"/>
          <w:u w:val="single"/>
        </w:rPr>
        <w:t>Муниципальное бюджетное учреждение «Центр социального обслуживания граждан пожилого возраста и инвалидов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кращенное: МБУ</w:t>
      </w:r>
      <w:r>
        <w:rPr>
          <w:sz w:val="28"/>
          <w:szCs w:val="28"/>
          <w:u w:val="single"/>
        </w:rPr>
        <w:t xml:space="preserve"> Ц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  Расстояние от г. Ростова – на - Дону: </w:t>
      </w:r>
      <w:r>
        <w:rPr>
          <w:sz w:val="28"/>
          <w:szCs w:val="28"/>
          <w:u w:val="single"/>
        </w:rPr>
        <w:t xml:space="preserve">180 </w:t>
      </w:r>
      <w:r>
        <w:rPr>
          <w:sz w:val="28"/>
          <w:szCs w:val="28"/>
        </w:rPr>
        <w:t>км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екс, полный почтовый адрес: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346330, Ростовская область, г. Донецк,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. Госпитальный, д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Руководителя: </w:t>
      </w:r>
      <w:r>
        <w:rPr>
          <w:sz w:val="28"/>
          <w:szCs w:val="28"/>
          <w:u w:val="single"/>
        </w:rPr>
        <w:t>2 – 87 –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ухгалтерии: </w:t>
      </w:r>
      <w:r>
        <w:rPr>
          <w:sz w:val="28"/>
          <w:szCs w:val="28"/>
          <w:u w:val="single"/>
        </w:rPr>
        <w:t>2 – 87 – 4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нтактный: </w:t>
      </w:r>
      <w:r>
        <w:rPr>
          <w:sz w:val="28"/>
          <w:szCs w:val="28"/>
          <w:u w:val="single"/>
        </w:rPr>
        <w:t>2 – 87 – 22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ругие: </w:t>
      </w:r>
      <w:r>
        <w:rPr>
          <w:sz w:val="28"/>
          <w:szCs w:val="28"/>
          <w:u w:val="single"/>
        </w:rPr>
        <w:t>2 – 85 – 88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Дата открытия учреждения: </w:t>
      </w:r>
      <w:r>
        <w:rPr>
          <w:sz w:val="28"/>
          <w:szCs w:val="28"/>
          <w:u w:val="single"/>
        </w:rPr>
        <w:t>1 апреля 1992</w:t>
      </w:r>
      <w:r>
        <w:rPr>
          <w:sz w:val="28"/>
          <w:szCs w:val="28"/>
        </w:rPr>
        <w:t>г.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, №, дата документа: </w:t>
      </w:r>
      <w:r>
        <w:rPr>
          <w:sz w:val="28"/>
          <w:szCs w:val="28"/>
          <w:u w:val="single"/>
        </w:rPr>
        <w:t>Приказ № 16 от 24 января 1992г. «Об организации в г. Донецке Территориального центра»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, устав: </w:t>
      </w:r>
      <w:r>
        <w:rPr>
          <w:sz w:val="28"/>
          <w:szCs w:val="28"/>
          <w:u w:val="single"/>
        </w:rPr>
        <w:t>Устав утвержден 14 сентября 2015 г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МНС о внесении в ЕГР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рия 61 № 002692398 «26» ноября 2002г.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видетельство МНС о постановке на учет в налоговом органе: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ерия 61 № 006310927 «13» января 200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ТРУКТУРНЫЕ ПОДРАЗДЕЛЕНИЯ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85" w:hanging="1185"/>
        <w:rPr/>
      </w:pPr>
      <w:r>
        <w:rPr/>
        <w:t>Действующая сет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94"/>
        <w:gridCol w:w="2406"/>
        <w:gridCol w:w="2406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лановое</w:t>
            </w:r>
          </w:p>
          <w:p>
            <w:pPr>
              <w:pStyle w:val="Normal"/>
              <w:jc w:val="center"/>
              <w:rPr/>
            </w:pPr>
            <w:r>
              <w:rPr/>
              <w:t>Число обслуживаем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число обслуживаемых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оциального обслуживания на дом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47</w:t>
            </w:r>
          </w:p>
        </w:tc>
      </w:tr>
      <w:tr>
        <w:trPr>
          <w:trHeight w:val="6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 – реабилитационное отде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требность в открытии новой сети на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980"/>
        <w:gridCol w:w="1248"/>
        <w:gridCol w:w="1915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23 г</w:t>
            </w:r>
            <w:r>
              <w:rPr>
                <w:sz w:val="24"/>
              </w:rPr>
              <w:t>о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24г</w:t>
            </w:r>
            <w:r>
              <w:rPr>
                <w:sz w:val="24"/>
              </w:rPr>
              <w:t>од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реабилитационное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тделение социально-медицинского обслуживани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ЕЮЩИХСЯ ЗДАНИЙ, ПОМЕЩЕНИЙ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95"/>
        <w:gridCol w:w="1417"/>
        <w:gridCol w:w="255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емое подраздел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льзов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, СРО, ОСО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Госпитальный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4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рхитектурно-планировочные характеристики основных зданий (помеще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аппарата и С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еречень помещений, их оснащен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1803"/>
        <w:gridCol w:w="29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4,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– 4 шт., стул – 8 шт., кресло офисное – 1 шт., телефон - 1шт., набор мебели – 1 комплект, сплит система – 1шт., холодильник -1 шт., компьютер - 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естителя директ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,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– 1 шт., шкаф – 1шт., тумбочка – 1 шт., стул – 1 шт., компьютер – 1 шт., принтер – 1 ш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, инспектора по кадр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,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бели – 1 шт., стол – 2 шт., компьютер – 1шт., кресло -1 шт., телефон-1шт., принтер – 1ш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,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5 шт., стол – 6 шт., стул – 5 шт., кресло – 5 шт., телефон – 4 шт., сплит система – 2 шт., принтер – 3 шт., набор мебели (шкафы) – 5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дание СРО: </w:t>
      </w:r>
      <w:r>
        <w:rPr>
          <w:sz w:val="28"/>
          <w:szCs w:val="28"/>
          <w:u w:val="single"/>
        </w:rPr>
        <w:t>год постройки 1935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площадь: </w:t>
      </w:r>
      <w:r>
        <w:rPr>
          <w:u w:val="single"/>
        </w:rPr>
        <w:t>542,1 м</w:t>
      </w:r>
      <w:r>
        <w:rPr>
          <w:u w:val="single"/>
          <w:vertAlign w:val="superscript"/>
        </w:rPr>
        <w:t>2</w:t>
      </w:r>
      <w:r>
        <w:rPr>
          <w:u w:val="single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риал стен: </w:t>
      </w:r>
      <w:r>
        <w:rPr>
          <w:u w:val="single"/>
        </w:rPr>
        <w:t>кирпичны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жность:  </w:t>
      </w:r>
      <w:r>
        <w:rPr>
          <w:u w:val="single"/>
        </w:rPr>
        <w:t>1  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рукция и материал кровли: </w:t>
      </w:r>
      <w:r>
        <w:rPr>
          <w:u w:val="single"/>
        </w:rPr>
        <w:t>крыша двухскатная, шифер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егающая территория (площадь, ограждение, благоустройство)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1,4 га, ограждение из сетки рабицы, асфальтированные дорожки, площадки, садовые скамей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ическое состояние конструкций: </w:t>
      </w:r>
      <w:r>
        <w:rPr>
          <w:u w:val="single"/>
        </w:rPr>
        <w:t>износ 100 %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отопления: </w:t>
      </w:r>
      <w:r>
        <w:rPr>
          <w:u w:val="single"/>
        </w:rPr>
        <w:t>местное (котельная ЦСО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водоснабжения: </w:t>
      </w:r>
      <w:r>
        <w:rPr>
          <w:u w:val="single"/>
        </w:rPr>
        <w:t>централизованное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 xml:space="preserve">-     система канализации: </w:t>
      </w:r>
      <w:r>
        <w:rPr>
          <w:u w:val="single"/>
        </w:rPr>
        <w:t>яма «шамбо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ребность в ремонте, реконструкции инженерных коммуникаций: </w:t>
      </w:r>
      <w:r>
        <w:rPr>
          <w:u w:val="single"/>
        </w:rPr>
        <w:t>да;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-     потребность в общестроительных ремонтных работах: </w:t>
      </w:r>
      <w:r>
        <w:rPr>
          <w:u w:val="single"/>
        </w:rPr>
        <w:t>да;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омещений, их оснащенность:</w:t>
      </w:r>
    </w:p>
    <w:p>
      <w:pPr>
        <w:pStyle w:val="Normal"/>
        <w:ind w:left="72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440"/>
        <w:gridCol w:w="35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2-мес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7,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ать – 14 шт., тумбочка – 14 шт., стол – 7 шт., стул – 14 шт., шкаф – 7 шт., комод- 2 шт., сплит-система – 7 ш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3-мес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,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ать – 6 шт., тумбочка – 6 шт., стол – 2 шт., стул – 6 шт., шкаф – 4 шт., комод – 1 шт., сплит – система – 2 ш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ы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мягкой мебели – 4 шт., телевизор – 3 шт., пианино – 1 шт., сплит система – 1 ш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печь – 1 шт., жарочный шкаф – 1 шт., холодильник – 6 шт., морозильная камера – 3 шт., стол – 6 шт., пенал для посуды – 1 шт., сплит система – 2 шт., водонагреватель – 1 шт., мясорубка – 1 ш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приема п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л – 20 шт., стол – 6 шт.,</w:t>
            </w:r>
          </w:p>
          <w:p>
            <w:pPr>
              <w:pStyle w:val="Normal"/>
              <w:jc w:val="center"/>
              <w:rPr/>
            </w:pPr>
            <w:r>
              <w:rPr/>
              <w:t>холодильник – 1 шт., стол для раздачи пищи – 1 шт., сплит система- 1, кухонный гарнитур- 1 ш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– 1 шт., шкаф – 1 шт., стол компьютерный – 1 шт., кресло офисное – 1 шт., стул – 1 шт., медицинский шкаф – 1 шт., кушетка – 1 шт., комод – 1 шт., принтер – 1 ш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ны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бочка – 1 шт., холодильник – 1 шт., стол письменный – 1 шт., стул – 1 шт., кресло офисное – 1 шт., кушетка – 1 шт., медицинский столик – 1 шт., медицинский шкаф – 1 шт., медицинский пенал – 1 шт., сплит-система – 1 ш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л – 1 шт., комод – 1 шт., кровать – 1 ш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но – карантинн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ать – 3 шт., стул – 3 шт., тумбочка – 3 шт., стол – 1 шт., пенал –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дополнительная потребность в оснащении здания: </w:t>
      </w:r>
      <w:r>
        <w:rPr>
          <w:u w:val="single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</w:t>
      </w:r>
    </w:p>
    <w:p>
      <w:pPr>
        <w:pStyle w:val="Normal"/>
        <w:numPr>
          <w:ilvl w:val="1"/>
          <w:numId w:val="6"/>
        </w:numPr>
        <w:rPr/>
      </w:pPr>
      <w:r>
        <w:rPr/>
        <w:t>Автотранспорт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90"/>
        <w:gridCol w:w="1070"/>
        <w:gridCol w:w="1640"/>
        <w:gridCol w:w="1411"/>
        <w:gridCol w:w="92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мар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пол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 на балан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22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ая пассажир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256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ТС для перевозки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- 322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Т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и оргтехник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64"/>
        <w:gridCol w:w="4059"/>
        <w:gridCol w:w="136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-</w:t>
            </w:r>
          </w:p>
          <w:p>
            <w:pPr>
              <w:pStyle w:val="Normal"/>
              <w:jc w:val="center"/>
              <w:rPr/>
            </w:pPr>
            <w:r>
              <w:rPr/>
              <w:t>обрете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приобрет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утбук  Lenov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кассовая машина Меркурий -130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Kyocera Ecosys M2540DN A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Kyocera Ecosys P2235DN A4 Duple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 Agent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 Agent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Kyocera Ecosys M2540DN A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 KYOCERA FS-1370 D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 Atla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6" w:leader="none"/>
              </w:tabs>
              <w:jc w:val="center"/>
              <w:rPr/>
            </w:pPr>
            <w:r>
              <w:rPr/>
              <w:t>Компютер Е 2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АссеNT 7300/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Kyocera FS1350D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М Меркурий 115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У лазерный Kyocera Ecosys M2540D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сборе из МЗ/1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У лазерный Kyocera Ecosys M2540D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сборе из МЗ/2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сборе из М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 компьютер LG FL 1717 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Аргумент 2140/160 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/Копир/Сканер Canon MF4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Sitila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(многофункциональное устройств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Sitila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А110-334/01W00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ИМАГО ФЛЕК 5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У принтер/копир/скан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сборе из М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 МБУ  ЦСО                                       И.В.Бусырева</w:t>
        <w:tab/>
      </w:r>
    </w:p>
    <w:p>
      <w:pPr>
        <w:pStyle w:val="Normal"/>
        <w:rPr/>
      </w:pPr>
      <w:r>
        <w:rPr>
          <w:sz w:val="22"/>
        </w:rPr>
        <w:t>печать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0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90"/>
        </w:tabs>
        <w:ind w:left="489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765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5"/>
        </w:tabs>
        <w:ind w:left="54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34:00Z</dcterms:created>
  <dc:creator>user</dc:creator>
  <dc:description/>
  <cp:keywords/>
  <dc:language>en-US</dc:language>
  <cp:lastModifiedBy>userz</cp:lastModifiedBy>
  <cp:lastPrinted>2016-12-26T09:17:00Z</cp:lastPrinted>
  <dcterms:modified xsi:type="dcterms:W3CDTF">2022-12-22T13:11:00Z</dcterms:modified>
  <cp:revision>120</cp:revision>
  <dc:subject/>
  <dc:title>Министерство труда и социального развития Ростовской области</dc:title>
</cp:coreProperties>
</file>