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6.03.2020</w:t>
        <w:tab/>
        <w:tab/>
        <w:tab/>
        <w:tab/>
        <w:t xml:space="preserve">  </w:t>
        <w:tab/>
        <w:t xml:space="preserve">    № 258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услугу службы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циальное такси», предоставляемую гражданам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жилого возраста и инвалидам учреждениями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муниципального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Город Донецк»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Федеральным законом от 28.12.2013 № 442-ФЗ «Об основах социального обслуживания граждан в Российской Федерации»,  Областным законом от 03.09.2014 № 222-ЗС «О социальном обслуживании граждан в Ростовской области», Постановлением Правительства Ростовской области от 10.12.2014 № 835 «Об утверждении Порядка утверждения тарифов на социальные услуги на основании подушевых нормативов финансирования социальных услуг», Приказом Министерства труда и социального развития Ростовской области от 14.12.2015 №392 «Об утверждении методики расчета тарифов на социальные услуги в Ростовской области», протоколом заседания городской тарифной комиссии от 18.02.2020,</w:t>
      </w:r>
    </w:p>
    <w:p>
      <w:pPr>
        <w:pStyle w:val="Normal"/>
        <w:ind w:firstLine="708"/>
        <w:jc w:val="both"/>
        <w:rPr>
          <w:rFonts w:ascii="Calibri" w:hAnsi="Calibri" w:eastAsia="Calibri" w:cs="Calibri"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Утвердить и ввести в действие тариф на услугу службы «Социальное такси», предоставляемую муниципальным бюджетным учреждением «Центр социального обслуживания граждан пожилого возраста и инвалидов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ородской общественно – политической газете «Донецкий рабочий» и разместить на официальном сайте Администрации города Донецка в сети Интернет (ответственный – управляющий делами Администрации города Донецка Гуревнина О.М.)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.Контроль за выполнением постановления возложить на заместителя главы Администрации города Донецка по социальным вопросам Забабурину О.В.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города Донецка                                                                                            Р.В. Кураев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ецка по социальным вопросам 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tLeast" w:line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ецка</w:t>
      </w:r>
    </w:p>
    <w:p>
      <w:pPr>
        <w:pStyle w:val="Normal"/>
        <w:spacing w:lineRule="atLeast" w:line="240"/>
        <w:ind w:left="6663" w:hanging="0"/>
        <w:jc w:val="center"/>
        <w:rPr/>
      </w:pPr>
      <w:r>
        <w:rPr>
          <w:sz w:val="28"/>
          <w:szCs w:val="28"/>
        </w:rPr>
        <w:t>от 16.03.2020 № 25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службы «Социальное такси», предоставляемую гражданам пожилого возраста и инвалидам муниципальным бюджетным учреждением «Центр социального обслуживания граждан пожилого возраста и инвалидов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91"/>
        <w:gridCol w:w="1755"/>
        <w:gridCol w:w="1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Виды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Тариф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 службы «Социальное такси» до 25 к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 службы «Социальное такси» свыше 25 к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 км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</w:rPr>
              <w:t>9,3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Администрации города Донецка                                                        О.М. Гуревн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>
        <w:sz w:val="20"/>
      </w:rPr>
    </w:pPr>
    <w:r>
      <w:rPr>
        <w:sz w:val="20"/>
      </w:rPr>
      <w:t>П13мар20-1.014008001000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en-US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  <w:szCs w:val="24"/>
      <w:lang w:val="en-US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7:00Z</dcterms:created>
  <dc:creator>Юлия</dc:creator>
  <dc:description/>
  <dc:language>en-US</dc:language>
  <cp:lastModifiedBy>Admin</cp:lastModifiedBy>
  <cp:lastPrinted>2020-03-13T11:37:00Z</cp:lastPrinted>
  <dcterms:modified xsi:type="dcterms:W3CDTF">2020-03-16T09:47:00Z</dcterms:modified>
  <cp:revision>2</cp:revision>
  <dc:subject/>
  <dc:title/>
</cp:coreProperties>
</file>