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trike w:val="false"/>
          <w:dstrike w:val="false"/>
          <w:color w:val="000000"/>
          <w:sz w:val="28"/>
          <w:u w:val="none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Default"/>
        <w:jc w:val="righ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 xml:space="preserve">к постановлению </w:t>
      </w:r>
    </w:p>
    <w:p>
      <w:pPr>
        <w:pStyle w:val="Default"/>
        <w:jc w:val="righ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 xml:space="preserve">Правительства </w:t>
      </w:r>
    </w:p>
    <w:p>
      <w:pPr>
        <w:pStyle w:val="Default"/>
        <w:jc w:val="righ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 xml:space="preserve">Ростовской области </w:t>
      </w:r>
    </w:p>
    <w:p>
      <w:pPr>
        <w:pStyle w:val="Default"/>
        <w:jc w:val="righ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 xml:space="preserve">от 27.11.2014 № 785 </w:t>
      </w:r>
    </w:p>
    <w:p>
      <w:pPr>
        <w:pStyle w:val="Default"/>
        <w:jc w:val="center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 xml:space="preserve">ПОРЯДОК </w:t>
      </w:r>
    </w:p>
    <w:p>
      <w:pPr>
        <w:pStyle w:val="Default"/>
        <w:jc w:val="center"/>
        <w:rPr>
          <w:strike w:val="false"/>
          <w:dstrike w:val="false"/>
          <w:color w:val="000000"/>
          <w:sz w:val="28"/>
          <w:u w:val="none"/>
          <w:lang w:val="ru-RU"/>
        </w:rPr>
      </w:pPr>
      <w:r>
        <w:rPr>
          <w:strike w:val="false"/>
          <w:dstrike w:val="false"/>
          <w:color w:val="000000"/>
          <w:sz w:val="28"/>
          <w:u w:val="none"/>
        </w:rPr>
        <w:t xml:space="preserve">предоставления социальных услуг поставщиками социальных услуг </w:t>
      </w:r>
    </w:p>
    <w:p>
      <w:pPr>
        <w:pStyle w:val="Default"/>
        <w:jc w:val="center"/>
        <w:rPr>
          <w:strike w:val="false"/>
          <w:dstrike w:val="false"/>
          <w:color w:val="000000"/>
          <w:sz w:val="28"/>
          <w:u w:val="none"/>
          <w:lang w:val="ru-RU"/>
        </w:rPr>
      </w:pPr>
      <w:r>
        <w:rPr>
          <w:strike w:val="false"/>
          <w:dstrike w:val="false"/>
          <w:color w:val="000000"/>
          <w:sz w:val="28"/>
          <w:u w:val="none"/>
          <w:lang w:val="ru-RU"/>
        </w:rPr>
        <w:t>в форме стационарного обслуживания.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>2. Предоставление социальных услуг в форме стационарного обслуживания</w:t>
      </w:r>
    </w:p>
    <w:p>
      <w:pPr>
        <w:pStyle w:val="Default"/>
        <w:rPr/>
      </w:pPr>
      <w:r>
        <w:rPr/>
      </w:r>
    </w:p>
    <w:p>
      <w:pPr>
        <w:pStyle w:val="Default"/>
        <w:rPr>
          <w:strike w:val="false"/>
          <w:dstrike w:val="false"/>
          <w:color w:val="000000"/>
          <w:sz w:val="2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u w:val="none"/>
        </w:rPr>
        <w:tab/>
        <w:t xml:space="preserve">Получателями социальных услуг в форме стационарного обслуживания являются: </w:t>
      </w:r>
    </w:p>
    <w:p>
      <w:pPr>
        <w:pStyle w:val="Defaul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 xml:space="preserve">-граждане пожилого возраста (женщины старше 55 лет, мужчины старше 60 лет); </w:t>
      </w:r>
    </w:p>
    <w:p>
      <w:pPr>
        <w:pStyle w:val="Defaul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 xml:space="preserve">-инвалиды I и II групп старше 18 лет, частично или полностью утратившие способность к самообслуживанию и нуждающиеся по состоянию здоровья в постоянном уходе и наблюдении. </w:t>
      </w:r>
    </w:p>
    <w:p>
      <w:pPr>
        <w:pStyle w:val="Defaul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ab/>
        <w:t xml:space="preserve">Получателями социальных услуг в форме стационарного обслуживания являются: </w:t>
      </w:r>
    </w:p>
    <w:p>
      <w:pPr>
        <w:pStyle w:val="Defaul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 xml:space="preserve">граждане пожилого возраста (женщины старше 55 лет, мужчины старше 60 лет), инвалиды I и II групп старше 18 лет, частично или полностью утратившие способность к самообслуживанию и нуждающиеся в постоянном постороннем уходе, из числа освобожденных из мест лишения свободы особо опасных рецидивистов и других лиц, за которыми в соответствии с действующим законодательством установлен административный надзор; </w:t>
      </w:r>
    </w:p>
    <w:p>
      <w:pPr>
        <w:pStyle w:val="Defaul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 xml:space="preserve">граждане пожилого возраста и инвалиды, ранее судимые или неоднократно привлекавшиеся к административной ответственности за нарушение общественного порядка, занимающиеся бродяжничеством и попрошайничеством, которые направляются из учреждений органов внутренних дел, при отсутствии медицинских противопоказаний. </w:t>
      </w:r>
    </w:p>
    <w:p>
      <w:pPr>
        <w:pStyle w:val="Defaul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ab/>
        <w:t xml:space="preserve">Получателями социальных услуг в форме стационарного обслуживания со сроком проживания до 6 месяцев являются: </w:t>
      </w:r>
    </w:p>
    <w:p>
      <w:pPr>
        <w:pStyle w:val="Defaul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 xml:space="preserve">граждане пожилого возраста (женщины старше 55 лет, мужчины старше 60 лет) и инвалиды, сохранившие способность к самообслуживанию и активному передвижению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ab/>
        <w:t xml:space="preserve"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</w:t>
      </w:r>
      <w:r>
        <w:rPr>
          <w:sz w:val="28"/>
        </w:rPr>
        <w:t xml:space="preserve">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</w:r>
      <w:r>
        <w:rPr>
          <w:b/>
          <w:bCs/>
          <w:strike w:val="false"/>
          <w:dstrike w:val="false"/>
          <w:sz w:val="28"/>
          <w:u w:val="none"/>
        </w:rPr>
        <w:t>К заявлению о предоставлении социального обслуживания прилагаются следующие документы:</w:t>
      </w: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документ, выданный федеральной государственной организацией медико-социальной экспертизы, подтверждающий факт установления инвалидност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документ, подтверждающий право получателя социальных услуг на получение социальной поддержк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В случае обращения законного представителя получателя социальных услуг дополнительно представляются следующие документы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-удостоверение беженца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копия документа, подтверждающего полномочия законного представител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Default"/>
        <w:rPr>
          <w:sz w:val="28"/>
        </w:rPr>
      </w:pPr>
      <w:r>
        <w:rPr>
          <w:strike w:val="false"/>
          <w:dstrike w:val="false"/>
          <w:sz w:val="28"/>
          <w:u w:val="none"/>
        </w:rPr>
        <w:tab/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 xml:space="preserve">заявления. О принятом решении заявитель информируется в письменной и (или) электронной форм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Основанием для отказа являются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отсутствие обстоятельств, необходимых для признания гражданина нуждающимся в социальном обслуживани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недостоверных сведений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необходимых документов не в полном объеме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документов, не заверенных печатями, не имеющих надлежащих подписей должностных лиц, определенных законодательство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документов, в которых фамилии, имена и отчества физических лиц, адреса их места жительства указаны не полностью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документов с неразборчивым тексто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документов с подчистками, приписками, зачеркнутыми словами и иными не оговоренными исправлениям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документов, заполненных карандашо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документов с серьезными повреждениями, наличие которых не позволяет однозначно истолковать их содержани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 </w:t>
      </w:r>
    </w:p>
    <w:p>
      <w:pPr>
        <w:pStyle w:val="Default"/>
        <w:rPr>
          <w:strike w:val="false"/>
          <w:dstrike w:val="false"/>
          <w:sz w:val="28"/>
          <w:u w:val="none"/>
          <w:lang w:val="ru-RU"/>
        </w:rPr>
      </w:pPr>
      <w:r>
        <w:rPr>
          <w:strike w:val="false"/>
          <w:dstrike w:val="false"/>
          <w:sz w:val="28"/>
          <w:u w:val="none"/>
        </w:rPr>
        <w:tab/>
        <w:t xml:space="preserve"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  <w:lang w:val="ru-RU"/>
        </w:rPr>
        <w:tab/>
      </w:r>
      <w:r>
        <w:rPr>
          <w:strike w:val="false"/>
          <w:dstrike w:val="false"/>
          <w:sz w:val="28"/>
          <w:u w:val="none"/>
        </w:rPr>
        <w:t xml:space="preserve"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обязательный характер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 </w:t>
      </w:r>
    </w:p>
    <w:p>
      <w:pPr>
        <w:pStyle w:val="Default"/>
        <w:rPr>
          <w:sz w:val="28"/>
        </w:rPr>
      </w:pPr>
      <w:r>
        <w:rPr>
          <w:strike w:val="false"/>
          <w:dstrike w:val="false"/>
          <w:sz w:val="28"/>
          <w:u w:val="none"/>
        </w:rPr>
        <w:tab/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ab/>
        <w:t xml:space="preserve"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редоставление социальных услуг осуществляется в соответствии со стандартами социальных услуг согласно приложению к настоящему Порядку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, зачисляемого в организацию социального обслуживания, с отметкой о прописке (регистрации) в организации социального обслуживания и другие документы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Личные вещи и ценности получателей социальных услуг, зачисленных на стационарное обслуживание, по письменному заявлению или его законного представителя могут храниться у поставщика социальных услуг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еревод получателей социальных услуг из одной организации социального обслуживания (дом-интернат для престарелых и инвалидов) в другую (психоневрологический интернат) осуществляется минтрудом области в соответствии с Законом Российской Федерации от 02.07.1992 № 3185-1 «О психиатрической помощи и гарантиях прав граждан при еѐ оказании» с учетом заключения клинико-экспертной комиссии организации здравоохранени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Временное выбытие получателя социальных услуг из организации социального обслуживания оформляется приказом руководителя организации на </w:t>
      </w:r>
      <w:r>
        <w:rPr>
          <w:sz w:val="28"/>
        </w:rPr>
        <w:t xml:space="preserve">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 или при наличии родственников, которые могут его содержать и обеспечить необходимый уход за ним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 социального обслуживани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2.2. Получателями социальных услуг в форме стационарного обслуживания являются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граждане пожилого возраста (женщины старше 55 лет, мужчины старше 60 лет)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инвалиды I и II групп старше 18 лет, страдающие психическими хроническими заболеваниями, нуждающиеся по состоянию здоровья в уходе, бытовом обслуживании и медицинской помощ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К заявлению о предоставлении социального обслуживания прилагаются следующие документы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 </w:t>
      </w:r>
    </w:p>
    <w:p>
      <w:pPr>
        <w:pStyle w:val="Default"/>
        <w:rPr>
          <w:sz w:val="28"/>
        </w:rPr>
      </w:pPr>
      <w:r>
        <w:rPr>
          <w:strike w:val="false"/>
          <w:dstrike w:val="false"/>
          <w:sz w:val="28"/>
          <w:u w:val="none"/>
        </w:rPr>
        <w:t xml:space="preserve">-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 xml:space="preserve">-документ, выданный федеральной государственной организацией медико-социальной экспертизы, подтверждающий факт установления инвалидност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документ, подтверждающий право получателя социальных услуг на получение социальной поддержки (при наличии)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выписка из истории болезни по психическому заболеванию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копия решения суда о признании гражданина недееспособным (если гражданин признан недееспособным)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медицинское заключение врачебной комиссии с участием врача-психиатра о наличии у лица психического расстройства, лишающего его возможности находиться в неспециализированной организации социального обслуживания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документ, выданный органами опеки и попечительства, устанавливающий право опеки или попечительства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В случае обращения законного представителя получателя социальных услуг дополнительно представляются следующие документы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копия документа, подтверждающего полномочия законного представител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Основанием для отказа являются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отсутствие обстоятельств, необходимых для признания гражданина нуждающимся в социальном обслуживани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недостоверных сведений; </w:t>
      </w:r>
    </w:p>
    <w:p>
      <w:pPr>
        <w:pStyle w:val="Default"/>
        <w:rPr>
          <w:sz w:val="28"/>
        </w:rPr>
      </w:pPr>
      <w:r>
        <w:rPr>
          <w:strike w:val="false"/>
          <w:dstrike w:val="false"/>
          <w:sz w:val="28"/>
          <w:u w:val="none"/>
        </w:rPr>
        <w:t xml:space="preserve">-представление необходимых документов не в полном объеме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 xml:space="preserve">-представление документов, не заверенных печатями, не имеющих надлежащих подписей должностных лиц, определенных законодательство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документов, в которых фамилии, имена и отчества физических лиц, адреса их места жительства указаны не полностью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документов с неразборчивым тексто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документов с подчистками, приписками, зачеркнутыми словами и иными не оговоренными исправлениям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документов, заполненных карандашо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документов с серьезными повреждениями, наличие которых не позволяет однозначно истолковать их содержани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обязательный характер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 </w:t>
      </w:r>
    </w:p>
    <w:p>
      <w:pPr>
        <w:pStyle w:val="Default"/>
        <w:rPr>
          <w:sz w:val="28"/>
        </w:rPr>
      </w:pPr>
      <w:r>
        <w:rPr>
          <w:strike w:val="false"/>
          <w:dstrike w:val="false"/>
          <w:sz w:val="28"/>
          <w:u w:val="none"/>
        </w:rPr>
        <w:tab/>
        <w:t xml:space="preserve"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 xml:space="preserve">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редоставление социальных услуг осуществляется в соответствии со стандартами социальных услуг согласно приложению к настоящему Порядку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заведенные во время пребывания в организации социального обслуживания, а также копия документа, удостоверяющего личность получателя социальных услуг, зачисляемого в организацию социального обслуживания, с отметкой о прописке (регистрации) в организации социального обслуживания и другие документы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Личные вещи и ценности получателей социальных услуг, зачисленных на стационарное обслуживание, по их заявлению или их законных представителей могут храниться у поставщика социальных услуг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или законным представителем получателя социальных услуг условий договора, а также 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еревод получателей социальных услуг из одной организации социального обслуживания в другую в пределах Ростовской области осуществляется минтрудом области в установленном порядк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 </w:t>
      </w:r>
    </w:p>
    <w:p>
      <w:pPr>
        <w:pStyle w:val="Default"/>
        <w:rPr>
          <w:sz w:val="28"/>
        </w:rPr>
      </w:pPr>
      <w:r>
        <w:rPr>
          <w:strike w:val="false"/>
          <w:dstrike w:val="false"/>
          <w:sz w:val="28"/>
          <w:u w:val="none"/>
        </w:rPr>
        <w:tab/>
        <w:t xml:space="preserve"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, а для утративших способность удовлетворять свои жизненные потребности или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 xml:space="preserve">признанных в установленном порядке недееспособными –по письменному заявлению их законных представителей в случае, если они обязуются обеспечить указанным лицам уход и необходимые условия проживания, а также совместному заключению органа социальной защиты граждан и врачебно-консультативной комиссии организации здравоохранени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2.3. Получателями социальных услуг в форме стационарного обслуживания являются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дети-инвалиды в возрасте от 4 до 18 лет, не имеющие установленных медицинских противопоказаний к приему в дома-интернаты для детей с физическими недостаткам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дети-инвалиды в возрасте от 4 до 18 лет, страдающие психическими заболеваниями и нуждающиеся по состоянию здоровья в уходе, бытовом обслуживании и медицинской помощи, не имеющие установленных медицинских противопоказаний к приему в дома-интернаты для умственно (глубоко умственно) отсталых детей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законного представителя получателя социальных услуг о предоставлении социального обслуживания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</w:t>
        <w:tab/>
        <w:t xml:space="preserve">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К заявлению о предоставлении социального обслуживания прилагаются следующие документы получателя социальных услуг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копия документа, удостоверяющего личность гражданина Российской Федерации, либо копия документа, удостоверяющего личность иностранного гражданина либо лица без гражданства, включая вид на жительство и удостоверение беженца, с предъявлением оригинала, а для лиц, не достигших 14 лет, − копия свидетельства о рождении с предъявлением оригинала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заключение психолого-медико-педагогической комисси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медицинская карта,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 </w:t>
      </w:r>
    </w:p>
    <w:p>
      <w:pPr>
        <w:pStyle w:val="Default"/>
        <w:rPr>
          <w:sz w:val="28"/>
        </w:rPr>
      </w:pPr>
      <w:r>
        <w:rPr>
          <w:strike w:val="false"/>
          <w:dstrike w:val="false"/>
          <w:sz w:val="28"/>
          <w:u w:val="none"/>
        </w:rPr>
        <w:t>-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 xml:space="preserve">документ, выданный органами опеки и попечительства, устанавливающий право опеки над несовершеннолетни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документ, подтверждающий право получателя социальных услуг на получение социальной поддержк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конный представитель получателя социальных услуг вправе представить копии документов, заверенные в установленном порядк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Основанием для отказа являются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отсутствие обстоятельств, необходимых для признания гражданина -нуждающимся в социальном обслуживани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недостоверных сведений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необходимых документов не в полном объеме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документов, не заверенных печатями, не имеющих надлежащих подписей должностных лиц, определенных законодательство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документов, в которых фамилии, имена и отчества физических -лиц, адреса их места жительства указаны не полностью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документов с неразборчивым тексто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документов с подчистками, приписками, зачеркнутыми словами и иными не оговоренными исправлениям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документов, заполненных карандашо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-представление документов с серьезными повреждениями, наличие которых не позволяет однозначно истолковать их содержани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 xml:space="preserve"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обязательный характер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В случае изменения места жительства получателя социальных услуг,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Социальное обслуживание осуществляется при условии добровольного согласия законного представителя получателя социальных услуг на получение социальных услуг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авом первоочередного принятия на стационарное обслуживание пользуются дети-сироты и дети, оставшиеся без попечения родителей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оставление социальных услуг осуществляется в соответствии со стандартами социальных услуг согласно приложению к настоящему Порядку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На каждого получателя социальных услуг заводится личное дело, 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копия документа, удостоверяющего личность гражданина, с отметкой о прописке (регистрации) у поставщика социальных услуг, а для лиц, не достигших 14 лет, − копия свидетельства о рождении и другие документы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их проживания в организации социального обслуживания с условием хранения в установленном порядк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Личные вещи и ценности получателей социальных услуг, зачисленных на стационарное обслуживание, по их письменному заявлению или их законных представителей могут храниться у поставщика социальных услуг. </w:t>
      </w:r>
    </w:p>
    <w:p>
      <w:pPr>
        <w:pStyle w:val="Default"/>
        <w:rPr/>
      </w:pPr>
      <w:r>
        <w:rPr>
          <w:strike w:val="false"/>
          <w:dstrike w:val="false"/>
          <w:sz w:val="28"/>
          <w:u w:val="none"/>
        </w:rPr>
        <w:t xml:space="preserve">Законный представитель получателя социальных услуг имеет право отказаться от социального обслуживания получателя социальных услуг, социальной услуги. Отказ оформляется в письменной форме и вносится в индивидуальную программу получателя социальных услуг. </w:t>
      </w:r>
      <w:r>
        <w:rPr>
          <w:strike w:val="false"/>
          <w:dstrike w:val="false"/>
          <w:sz w:val="20"/>
          <w:u w:val="none"/>
        </w:rPr>
        <w:t xml:space="preserve">Z:\ORST\Ppo\1127p785.f14.docx 27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 xml:space="preserve">Отказ законного представителя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законным представителем получателя социальных услуг условий договора, а также при наличии у получателя социальных услуг медицинских противопоказаний, предусмотренных федеральным законодательством для предоставления данного вида обслуживани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Законные представители получателя социальных услуг имеют право на обжалование отказа в зачислении на социальное обслуживание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в досудебном порядке в соответствии с нормативными правовыми актами Российской Федерации и Ростовской област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в судебном порядке в соответствии с действующим законодательством Российской Федераци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еревод получателя социальных услуг из одной организации социального обслуживания в другую в пределах Ростовской области осуществляется минтрудом области с согласия его законного представителя, с учетом заключения областной психолого-медико-педагогической комиссии в установленном порядк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Временное выбытие получателя социальных услуг из организации социального обслуживания оформляется приказом руководителя организации на основании письменного заявления его законного представителя с учетом заключения врача о возможности выезда и письменного обязательства законных представителей об обеспечении ухода за ним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Выписка получателя социальных услуг из организации социального обслуживания осуществляется минтрудом области по письменному заявлению его законного представител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и выписке из организации социального обслуживания законному представителю получателя социальных услуг выдается закрепленная за получателем социальных услуг одежда, белье и обувь по сезону, личные вещи и ценности, хранившиеся в организации, а также справка с указанием времени пребывания в организаци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3.4. Получателями социальных услуг в форме стационарного обслуживания являются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несовершеннолетние в возрасте от 3 до 18 лет, находящиеся в трудной жизненной ситуации. </w:t>
      </w:r>
    </w:p>
    <w:p>
      <w:pPr>
        <w:pStyle w:val="Default"/>
        <w:rPr/>
      </w:pPr>
      <w:r>
        <w:rPr>
          <w:strike w:val="false"/>
          <w:dstrike w:val="false"/>
          <w:sz w:val="28"/>
          <w:u w:val="none"/>
        </w:rPr>
        <w:t xml:space="preserve"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</w:t>
      </w:r>
      <w:r>
        <w:rPr>
          <w:strike w:val="false"/>
          <w:dstrike w:val="false"/>
          <w:sz w:val="20"/>
          <w:u w:val="none"/>
        </w:rPr>
        <w:t xml:space="preserve">Z:\ORST\Ppo\1127p785.f14.docx 28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 xml:space="preserve">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свидетельство о рождении ребенка либо паспорт –для ребенка, достигшего возраста 14 лет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документ, выданный федеральной государственной организацией медико-социальной экспертизы, подтверждающий факт установления инвалидност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В случае обращения законного представителя получателя социальных услуг дополнительно представляются следующие документы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копия документа, подтверждающего полномочия законного представител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Основанием для отказа являются: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отсутствие обстоятельств, необходимых для признания гражданина нуждающимся в социальном обслуживани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недостоверных сведений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необходимых документов не в полном объеме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документов, не заверенных печатями, не имеющих надлежащих подписей должностных лиц, определенных законодательством; </w:t>
      </w:r>
    </w:p>
    <w:p>
      <w:pPr>
        <w:pStyle w:val="Default"/>
        <w:rPr/>
      </w:pPr>
      <w:r>
        <w:rPr>
          <w:strike w:val="false"/>
          <w:dstrike w:val="false"/>
          <w:sz w:val="28"/>
          <w:u w:val="none"/>
        </w:rPr>
        <w:t xml:space="preserve">представление документов, в которых фамилии, имена и отчества физических лиц, адреса их места жительства указаны не полностью; </w:t>
      </w:r>
      <w:r>
        <w:rPr>
          <w:strike w:val="false"/>
          <w:dstrike w:val="false"/>
          <w:sz w:val="20"/>
          <w:u w:val="none"/>
        </w:rPr>
        <w:t xml:space="preserve">Z:\ORST\Ppo\1127p785.f14.docx 29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 xml:space="preserve">представление документов с неразборчивым тексто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оставление документов с подчистками, приписками, зачеркнутыми словами и иными не оговоренными исправлениями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документов, заполненных карандашом;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ставление документов с серьезными повреждениями, наличие которых не позволяет однозначно истолковать их содержание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обязательный характер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 (при необходимости). Решение о зачислении на стационарное обслуживание оформляется распорядительным документом поставщика социальных услуг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едоставление социальных услуг осуществляется в соответствии со стандартами социальных услуг согласно приложению к настоящему Порядку. </w:t>
      </w:r>
    </w:p>
    <w:p>
      <w:pPr>
        <w:pStyle w:val="Default"/>
        <w:rPr/>
      </w:pPr>
      <w:r>
        <w:rPr>
          <w:strike w:val="false"/>
          <w:dstrike w:val="false"/>
          <w:sz w:val="28"/>
          <w:u w:val="none"/>
        </w:rPr>
        <w:t xml:space="preserve">На каждого получателя социальных услуг заводится личное дело. </w:t>
      </w:r>
      <w:r>
        <w:rPr>
          <w:strike w:val="false"/>
          <w:dstrike w:val="false"/>
          <w:sz w:val="20"/>
          <w:u w:val="none"/>
        </w:rPr>
        <w:t xml:space="preserve">Z:\ORST\Ppo\1127p785.f14.docx 30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z w:val="28"/>
        </w:rPr>
        <w:t xml:space="preserve">Личные вещи и ценности получателя социальных услуг, зачисленного на стационарное обслуживание, по его письменному заявлению или его законного представителя могут храниться у поставщика социальных услуг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оставщики социальных услуг имеют право отказать в предоставлении социальной услуги получателю социальных услуг или его законному представителю в случае нарушения им условий договора, а также 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Defaul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4. Требования к деятельности поставщиков социальных услу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0:00Z</dcterms:created>
  <dc:creator>Грицай Ольга Ильинична</dc:creator>
  <dc:description/>
  <dc:language>en-US</dc:language>
  <cp:lastModifiedBy/>
  <dcterms:modified xsi:type="dcterms:W3CDTF">2015-06-01T07:5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