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3</w:t>
        <w:tab/>
        <w:tab/>
        <w:t xml:space="preserve">   </w:t>
        <w:tab/>
        <w:t xml:space="preserve">     </w:t>
        <w:tab/>
        <w:t xml:space="preserve">            № 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Донец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Указа Президента Российской Федерации                         от 07.05.2012 № 597 «О мероприятиях по реализации государственной социальной политики» и постановления Правительства Ростовской области от 28.02.2013 № 107 «Об утверждении Плана мероприятий (« дорожной карты») «Повышение эффективности и качества услуг в сфере социального обслуживания населения Ростовской области»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r>
        <w:rPr>
          <w:sz w:val="28"/>
          <w:szCs w:val="28"/>
        </w:rPr>
        <w:t xml:space="preserve">План мероприятий («дорожную карту») «Повышение эффективности и качества услуг в сфере социального обслуживания населения муниципального образования « Город Донецк» 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Финансовому управлению Администрации Донецка Ростовской области (Гусева О.В.) при подготовке проекта бюджета города Донецка на очередной финансовый год и плановый период учитывать мероприятия, предусмотренные План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Управлению социальной защиты населения Донецка Ростовской области (Плигина В.И.) и Муниципальному бюджетному учреждению «Центр социального обслуживания граждан пожилого возраста и инвалидов»                         (Лысенко Н.Н.)  обеспечить выполнение настоящего постановления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ородской общественно-политической газете « Донецкий рабочий» и разместить на официальном сайте Администрации города Донецка в сети Интернет (ответственный – управляющий делами Дородных Н.Н.)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опубликования и применяется к правоотношениям, возникшим с 01.05.2013 г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 Первого заместителя главы Администрации города Темникову А.В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Ю.Н. Тарасенко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БУ ЦСО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города Донецк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6.04.2013 № 707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Повышение эффективности и качества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го обслуживания населения муниципального образования « Город Донецк»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ее описание  плана мероприятий («дорожная карта») «Повышение эффективности и качества услуг в сфере социального обслуживания населения муниципального образования « Город Донец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ализация «дорожной карты» «Повышение эффективности и качества услуг в сфере социального обслуживания населения  муниципального образования « Город Донецк»  (далее - «дорожная карта») 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shd w:fill="FFFFFF" w:val="clear"/>
        <w:ind w:firstLine="73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полного удовлетворения потребностей граждан пожилого возраста и инвалидов, (</w:t>
      </w:r>
      <w:r>
        <w:rPr>
          <w:spacing w:val="-5"/>
          <w:sz w:val="28"/>
          <w:szCs w:val="28"/>
        </w:rPr>
        <w:t xml:space="preserve">в том числе </w:t>
      </w:r>
      <w:r>
        <w:rPr>
          <w:spacing w:val="-2"/>
          <w:sz w:val="28"/>
          <w:szCs w:val="28"/>
        </w:rPr>
        <w:t xml:space="preserve">детей-инвалидов)  </w:t>
      </w:r>
      <w:r>
        <w:rPr>
          <w:sz w:val="28"/>
          <w:szCs w:val="28"/>
        </w:rPr>
        <w:t>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 целью сохранения кадрового потенциала и повышения престижа профессии социальных  работников  необходимо провести комплекс мероприятий, в том числе связанных с повышением оплаты их труда. </w:t>
      </w:r>
    </w:p>
    <w:p>
      <w:pPr>
        <w:pStyle w:val="TextBodyIndent"/>
        <w:suppressAutoHyphens w:val="true"/>
        <w:autoSpaceDE w:val="false"/>
        <w:spacing w:before="0" w:after="0"/>
        <w:ind w:left="0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облемы, сложившиеся в сфере социального обслуживания населения муниципального образования «Город Донецк» (далее – город Донецк) обусловлены следующими обстоятельствам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города Донецка, как и России в целом, переживает </w:t>
      </w:r>
      <w:r>
        <w:rPr>
          <w:spacing w:val="-2"/>
          <w:sz w:val="28"/>
          <w:szCs w:val="28"/>
        </w:rPr>
        <w:t xml:space="preserve">устойчивый период демографического старения. Удельный вес населения в городе Донецке </w:t>
      </w:r>
      <w:r>
        <w:rPr>
          <w:sz w:val="28"/>
          <w:szCs w:val="28"/>
        </w:rPr>
        <w:t xml:space="preserve">в возрасте моложе трудоспособного составил 10,8 процента численности всего </w:t>
      </w:r>
      <w:r>
        <w:rPr>
          <w:spacing w:val="-2"/>
          <w:sz w:val="28"/>
          <w:szCs w:val="28"/>
        </w:rPr>
        <w:t>населения, доля лиц пенсионного возраста составила 35,8  процента. Численность</w:t>
      </w:r>
      <w:r>
        <w:rPr>
          <w:sz w:val="28"/>
          <w:szCs w:val="28"/>
        </w:rPr>
        <w:t xml:space="preserve"> лиц старше трудоспособного возраста по городу Донецку превышает число детей и подростков до 16 лет к началу 2010 года на 12,5 тыс. человек,  или на 70,1 процент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на 96,3% удовлетворена потребность нуждающихся граждан пожилого возраста и инвалидов в социальном обслуживании на д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года очередь на получение социальных услуг в стационарных условиях                                           (психоневрологические интернаты) составляет 16 человек.  Постановлением Правительства Ростовской  области от 23.12.2011 № 278 « Об утверждении областного перечня гарантированных государством социальных услуг, предоставляемых гражданам пожилого возраста и инвалидам» определен гарантированный государством перечень социальных услуг, предоставляемых гражданам пожилого возраста и инвалидам. Постановлением Администрации города Донецка от 02.04.2012 № 461 «Об утверждении тарифов на социальные услуги, предоставляемые гражданам пожилого возраста и инвалидам муниципального образования « Город Донецк»  также  утверждён перечень гарантированных и дополнительных социальных услуг и тарифы на них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спектра предоставляемых услуг в сфере социального обслуживания населения города Донецка внедряются инновационные социальные технологии и формы социального обслуживания.  Так,  на базе муниципального бюджетного учреждения «Центр социального обслуживания граждан пожилого возраста и инвалидов»  ( далее – МБУ ЦСО)  создана  «Школа долголетия», которая функционирует как клубно-кружковая форма работы по социальной  реабилитации пожилых людей, физической деятельности,  организации их всестороннего досуга. На факультетах «Школы долголетия»  реализуются следующие учебные программы: «компьютерная грамотность», «музыкальная культура», «здоровый образ жизни и активное долголетие», «православная культура», «возрождение народных традиций», «охрана безопасности жизнедеятельности». Проекты реализуются  в рамках социального партнерства. Обучение пожилых людей компьютерной грамотности  в  МБУ ЦСО  организовано с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 неотложных социальных проблем, возникающих у пожилых граждан, при  МБУ ЦСО  в 2012 г. организована выездная мобильная бригада, главной задачей которой является максимально приблизить жизненно необходимые социальные услуги к месту проживания нуждающихся пожил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10-2011 годов в центре социального обслуживания  города Донецка проведена оптимизация сети.   С  2010 года в отделениях социального обслуживания на дому увеличена нагрузка на социальных работников (на 20%) и заведующих отделениями (на 100%), с 2011 года упразднено отделение  срочной социальной помощи.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ind w:left="19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центре социального обслуживания наблюдается дефицит квалифицированных кадров. Это объясняется низким уровнем оплаты труда, большой психологической и физической нагрузк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1 году средняя заработная плата работников МБУ ЦСО  оставалась самой низкой среди учреждений бюджетной сферы Ростовской области – 7219,9 рублей, в 2012 году – 8578,4 рублей, в 1 квартале 2013 года – 10239,4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2011 году социальных работников МБУ ЦСО составляла – 6520,77 рублей, среднего медицинского персонала  – 8619,92 рублей, младшего медицинского персонала – 8684,15 рублей.  В 2012 году среднемесячная заработная плата социальных работников составляла – 7609,44 рублей, среднего медицинского персонала – 10116,40 рублей, младшего медицинского персонала – 9762,29 рублей. В 1 квартале 2013 года среднемесячная заработная плата социальных работников составила – 9180,66 рублей, среднего медицинского персонала  - 13686,57 рублей,  младшего медицинского персонала – 12026,6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 среднесписочная численность социальных работников  МБУ ЦСО составила 132  человека, среднего медицинского персонала – 3 человека, младшего медицинского персонала – 5 человек. В 2012 году среднесписочная численность социальных работников составила – 132 человека, среднего медицинского персонала – 3,5 человека, младшего медицинского персонала – 5 человек.  В 1 квартале 2013 году среднесписочная численность социальных работников составила 131 человек, среднего медицинского персонала – 3,5 человека, младшего медицинского персонала – 5 человек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ind w:left="19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атериально-техническая база  МБУ ЦСО включает  7 зданий социального и хозяйственного назначения, в том числе одно здание социально – реабилитационного отделения  с круглосуточным пребыванием людей.</w:t>
        <w:br/>
        <w:t>Большинство зданий  МБУ ЦСО  построены по типовым проектам, разработанным в середине 30-70 годов прошлого столетия, в соответствии с действующими  на  момент  проектирования  и  ввода в  эксплуатацию  строительными,  санитарными  нормами  и правилами. В этой связи имеется проблема соответствия ряда зданий и помещений центра социального обслуживания действующим санитарным нормам и правила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Целями «дорожной карты» 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овершенствование правоотношений в сфере социального 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 2018 году средней заработной платы социальных работников, младшего медицинского персонала (персонала,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- до 100 процентов от средней заработной платы по Ростовской области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 проведение эффективной кадровой политики, повышение заинтересованности работников в тру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укрепление материально-технической базы МБУ ЦСО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ведение эффективного контракта в МБУ ЦСО с работниками в части установления взаимосвязи между показателями качества предоставляемых государственных (муниципальных) услуг МБУ ЦСО и эффективностью деятельности работ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«дорожной карт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 граждан пожилого возраста и инвалидов города Донецка и выявления существующих проблем в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доведение уровня оплаты труда социальных работников, среднего медицинского персонала, младшего медицинского персонала  МБУ ЦСО,  в соответствии с Указом Президента Российской Федерации от 7 мая 2012 года № 597 «О мероприятиях по реализации государственной социальной политики» к 2018 году до 100 процентов средней заработной платы по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 повышение уровня и качества предоставления социальных услуг на осно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крепления материально-технической базы  МБУ ЦСО в рамках  софинансирования  региональных социальных программ, в том числе за счет субсидий Пенсионного фонда Российской Федерации бюджету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влечения 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Style20"/>
        <w:jc w:val="both"/>
        <w:rPr/>
      </w:pPr>
      <w:r>
        <w:rPr>
          <w:sz w:val="28"/>
          <w:szCs w:val="28"/>
        </w:rPr>
        <w:t>5. Контрольные  показатели успешной реализации «дорожной карты» представлены в таблице:</w:t>
      </w:r>
    </w:p>
    <w:p>
      <w:pPr>
        <w:pStyle w:val="Normal"/>
        <w:tabs>
          <w:tab w:val="clear" w:pos="708"/>
          <w:tab w:val="left" w:pos="130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блица</w:t>
        <w:tab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17"/>
        <w:gridCol w:w="900"/>
        <w:gridCol w:w="915"/>
        <w:gridCol w:w="846"/>
        <w:gridCol w:w="879"/>
        <w:gridCol w:w="846"/>
        <w:gridCol w:w="832"/>
        <w:gridCol w:w="846"/>
      </w:tblGrid>
      <w:tr>
        <w:trPr>
          <w:tblHeader w:val="true"/>
          <w:trHeight w:val="11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социальные услуги в  МБУ ЦСО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МБУ ЦСО  со средней заработной платой по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 МБУ ЦСО  со средней заработной платой по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 МБУ ЦСО  со средней заработной платой по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учреждениях социального обслуживания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государственных организаций, оказывающих социальные услуги, от общего количества   учреждений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70" w:leader="none"/>
          <w:tab w:val="center" w:pos="7222" w:leader="none"/>
        </w:tabs>
        <w:jc w:val="center"/>
        <w:rPr/>
      </w:pPr>
      <w:r>
        <w:rPr>
          <w:lang w:val="en-US"/>
        </w:rPr>
        <w:t>II</w:t>
      </w:r>
      <w:r>
        <w:rPr/>
        <w:t>. План мероприятий</w:t>
      </w:r>
    </w:p>
    <w:p>
      <w:pPr>
        <w:pStyle w:val="Normal"/>
        <w:jc w:val="both"/>
        <w:rPr/>
      </w:pPr>
      <w:r>
        <w:rPr/>
      </w:r>
    </w:p>
    <w:tbl>
      <w:tblPr>
        <w:tblW w:w="1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88"/>
        <w:gridCol w:w="96"/>
        <w:gridCol w:w="4014"/>
        <w:gridCol w:w="2079"/>
        <w:gridCol w:w="1363"/>
        <w:gridCol w:w="3845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Ответственный исполни-тель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нализ ситуации в сфере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МБУ ЦС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Подготовка аналитической записки и представление информации в Министерство труда и социального развития Ростов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 г.</w:t>
            </w:r>
          </w:p>
          <w:p>
            <w:pPr>
              <w:pStyle w:val="Normal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тимизации структуры сети и штатной численности  МБУ ЦС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неэффективных, мало востребованных гражданами социальных услуг, </w:t>
            </w:r>
          </w:p>
          <w:p>
            <w:pPr>
              <w:pStyle w:val="Normal"/>
              <w:jc w:val="both"/>
              <w:rPr/>
            </w:pPr>
            <w:r>
              <w:rPr/>
              <w:t>оценка возможности перевода ряда обеспечивающих функций и услуг на условия аутсорсинга и привлечения сторонни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Министерство труда и социального развития Ростовской области. Поэтапный план оптимизации МБУ ЦСО и штатной численности работников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  <w:p>
            <w:pPr>
              <w:pStyle w:val="Normal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ЦСО 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комплексной безопасности и санитарно-эпидемиологического состояния в МБУ ЦС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паспортов комплекс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вскрытых недостатков;</w:t>
            </w:r>
          </w:p>
          <w:p>
            <w:pPr>
              <w:pStyle w:val="Normal"/>
              <w:jc w:val="both"/>
              <w:rPr/>
            </w:pPr>
            <w:r>
              <w:rPr/>
              <w:t>анализ расходов на повышение безопасности и улучшение санитарно-эпидемиологического состояния в учреждениях социального обслуживания   населения 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Министерство труда и социального развития Ростовской области,</w:t>
            </w:r>
          </w:p>
          <w:p>
            <w:pPr>
              <w:pStyle w:val="Normal"/>
              <w:rPr/>
            </w:pPr>
            <w:r>
              <w:rPr/>
              <w:t>обеспечение контроля  за сохранностью  и безопасностью  МБУ ЦСО  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с </w:t>
            </w:r>
            <w:r>
              <w:rPr>
                <w:lang w:val="en-US"/>
              </w:rPr>
              <w:t>IV</w:t>
            </w:r>
            <w:r>
              <w:rPr/>
              <w:t xml:space="preserve"> квартала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обеспечения  МБУ ЦСО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инамика заполнения вакантных должносте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овышение квалификации работников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Министерство труда и соц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  <w:t xml:space="preserve">подготовка предложений  по улучшению кадрового обеспечения социального обслуживания в целях повышения качества предоставления социальных услуг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ЦСО </w:t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чества и доступности предоставления социальных услуг в  МБУ ЦСО  (проведение социологического исследования среди получателей услуг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Министерство труда и социального развития Ростовской области,</w:t>
            </w:r>
          </w:p>
          <w:p>
            <w:pPr>
              <w:pStyle w:val="Normal"/>
              <w:rPr/>
            </w:pPr>
            <w:r>
              <w:rPr/>
              <w:t>доведение уровня удовлетворенности граждан качеством и доступностью получения социальных услуг к 2018 году не менее 9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., далее ежегодно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й записки в Министерство труда и социального развития Ростовской области и подготовка  предложений по повышению эффективности расходования средств, полученных от взимания платы с граждан за предоставление социальных услуг, в УСЗН г. Донец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13 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дания на оказание муниципальных услуг гражданам пожилого возраста и инвалидам  МБУ ЦСО. Выявление существующих проблем и при необходимости принятие ме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результатам проведенного анализа в целях принятия соответствующих решений по эффективному использованию финансовых ресур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законодательства, регулирующего правоотношения в сфере социального обслуживания граждан пожилого возраста и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ведение нормативных правовых актов МБУ ЦСО  в соответствие с новым Федеральным законом «Об основах социального обслуживания населения в Российской Федерации»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лана подготовки нормативных правовых 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Ростов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статистического учета, характеризующего состояние системы социального обслуживания населения (по запросу Минтруда Ростовской област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атистического учета, характеризующего состояние системы социального обслуживания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направленных на совершенствование деятельности по социальному обслуживанию граждан пожилого возраста и инвалидов</w:t>
            </w:r>
          </w:p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результатов реал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2011-2014 годах городских долгосрочных целевых программ «Улучшение социально-экономического положения и повышение качества жизни пожилых людей в муниципальном образовании « Город Донецк» на 2011-2014 годы» и «Социальная поддержка и социальное обслуживание населения муниципального образования « Город Донецк» на 2010-2014 годы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2015-2017 годах городской долгосрочной целевой программы  «Социальная поддержка и социальное обслуживание населения муниципального образования « Город Донецк» на 2015-2017 годы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ходе реализации программ. Постановление Администрации города Донецка Ростовской области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правле-ние социаль-ной защиты насе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Полный охват маломобильны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одиноких и одиноко проживающих граждан пожилого возраста услугой по доставке лекарственных препаратов на дом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БУЗ «ЦГБ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.Донецка Р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Изучение, обобщение и внедрение опыта работы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/>
              <w:t xml:space="preserve">Отчёт по внедрению опы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Cs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Изучение и внедрение опыта работы муниципальных учреждений социального обслуживания по организации работы «Школы долголетия» для граждан третьего возрас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hanging="0"/>
              <w:jc w:val="both"/>
              <w:rPr>
                <w:bCs/>
              </w:rPr>
            </w:pPr>
            <w:r>
              <w:rPr/>
              <w:t>Информация по организации работы «Школы долголетия» для граждан третьего возра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Cs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 xml:space="preserve"> </w:t>
            </w:r>
            <w:r>
              <w:rPr/>
              <w:t>Организация общественного обсуждения проекта типового кодекса профессиональной этики работников, оказывающих социальные услуги в учреждениях социального обслужи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/>
              <w:t xml:space="preserve">внесение предложений в кодекс профессиональной  этики работников, оказывающих социальные услуг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Cs/>
              </w:rPr>
            </w:pPr>
            <w:r>
              <w:rPr/>
              <w:t>2013-2014 гг. (после получения рекомендаций Министерства труда и социального развития Ростовской обла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Cs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 Сокращение очереди на получение социальных услуг граждан пожилого возраста и инвалид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в учреждениях социального обслуживания Ростовской области и современных требований жизнеустройства в учреждениях социального обслужи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ложения  в Министерство труда и социального развития  Ростовской области по внесению изменений на федеральном уровне в нормативные документы, регламентирующие нормы (правила) антитеррористической защищенности учреждений социального обслуживания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3-2015 г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зучение передовых, инновационных методов работы по предоставлению социальных услуг  гражданам пожилого возраста и инвалидам, внедрение их  в МБУ ЦС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формационно-аналитические письма, локальные акты  МБУ ЦС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БУ ЦСО 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Освоение новых механизмов финансирования в  МБУ ЦСО,  направленных на повышение эффективного использования бюджетных средств (в том числе при подтверждении целесообразности разработки нормативно-подушевого финансирования) на основании Методических рекомендаций Минтруда России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ормативные правовые акты Администрации города Донец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4 -2015 г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спользование в работе МБУ ЦСО  наилучших практик деятельности социально-ориентированных некоммерческих организаций, волонтеров, добровольцев и благотворителей в сфере социального обслуживания граждан пожилого возраста и инвалидов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вышение доступности и качества предоставления соци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Организовать бесперебойную работу мобильной бригады в целях оказания социальной помощи  гражданам различных категорий, проживающим на территории муниципального образования                           « Город Донецк»,  оснащенную  автотранспортом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казание социально-бытовых, социально-медицинских, социально-экономических, социально-психологических, социально-правов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ЦГБ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величить количество приемных семей для граждан пожилого возраста и инвалидов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чет сокращение очередности на надомное социальное обслужи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rPr/>
            </w:pPr>
            <w:r>
              <w:rPr/>
              <w:t>МБУ ЦСО</w:t>
            </w:r>
          </w:p>
          <w:p>
            <w:pPr>
              <w:pStyle w:val="Normal"/>
              <w:keepNext w:val="true"/>
              <w:rPr/>
            </w:pPr>
            <w:r>
              <w:rPr/>
              <w:t>МБУЗ «ЦГБ» г.Донецка Р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center"/>
              <w:rPr/>
            </w:pPr>
            <w:r>
              <w:rPr/>
              <w:t>5.Повышение качества предоставления услуг в сфере социального обслуживания граждан пожилого возраста и инвалидов                                              на основе контроля и оценки качества работы 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с учетом рекомендаций Минтруда Ростовской области  по внедрению независимой системы оценки качества работы  МБУ ЦС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мероприятий по внедрению независимой системы оценки качества работы МБУ ЦС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утверждение системы показателей эффективности деятельности МБУ ЦСО и критериев оценки эффективности и результативности деятельности руководителей и основных категорий работников (социальные работники, медицинские работники)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, с учетом Методических рекомендаций Минтруда Ростовской област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вышение эффективности и качества работы учреждений социального обслуживания и ответственности их руководителе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разъяснительной работы о системе социального обслуживания  в МБУ ЦСО, видах и условиях предоставления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става информации, подлежащей обязательному опубликов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дополнительных мер по информированию населения и официальных структур о деятельности по социальному 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ю, включая Интернет-ресурсы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ответственности за неисполнение предусмотренных требов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населения о системе социального обслуживания граждан пожилого возраста и инвалидов в МБУ ЦСО </w:t>
            </w:r>
          </w:p>
          <w:p>
            <w:pPr>
              <w:pStyle w:val="Normal"/>
              <w:jc w:val="both"/>
              <w:rPr/>
            </w:pPr>
            <w:r>
              <w:rPr/>
              <w:t>и обоснованности принимаемых решений о предоставлении соци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 Сохранение кадрового потенциала, повышение престижности и привлекательности профессии социальных работник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ршенствование оплаты труда социальных работников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.1.</w:t>
            </w:r>
          </w:p>
        </w:tc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реализации мер по повышению заработной платы социальным и педагогическим работникам в соответствии с Указом Президента Российской Федерации от 7 мая 2012 г. № 597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1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 по повышению квалификации и переподготовке социальных работников, кадрового потенциала работников учреждений социального обслуживания насе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contextualSpacing/>
              <w:rPr/>
            </w:pPr>
            <w:r>
              <w:rPr/>
              <w:t>Утвержденный план мероприятий по повышению кадрового потенциала работников МБУ ЦСО, предусматривающий проведение обучающих семинаров, конкурсов профессионального мастерства и т.д.</w:t>
            </w:r>
          </w:p>
          <w:p>
            <w:pPr>
              <w:pStyle w:val="Normal"/>
              <w:shd w:fill="FFFFFF" w:val="clear"/>
              <w:spacing w:before="259" w:after="0"/>
              <w:contextualSpacing/>
              <w:jc w:val="both"/>
              <w:rPr/>
            </w:pPr>
            <w:r>
              <w:rPr/>
              <w:t>Доведение доли ежегодно обученных работников не менее чем на 30% путем реализации Программы «Профессиональная подготовка и переподготовка кадров» в  МБУ ЦСО, обучения социальных работников в средних профессиональных и высших учебных заведениях.</w:t>
            </w:r>
          </w:p>
          <w:p>
            <w:pPr>
              <w:pStyle w:val="Normal"/>
              <w:shd w:fill="FFFFFF" w:val="clear"/>
              <w:spacing w:before="259" w:after="0"/>
              <w:ind w:left="10" w:hanging="0"/>
              <w:contextualSpacing/>
              <w:jc w:val="both"/>
              <w:rPr/>
            </w:pPr>
            <w:r>
              <w:rPr/>
              <w:t>Увеличение притока кадров в социальные службы за 5 лет не менее чем на 50% от численности работающих в настоящее вре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роки, предусмотрен-ные пла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2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социальных работников, среднего медицинского персонала, младшего медицинского персонала,  занятых на штатных должностях в  МБУ ЦСО, и их средней заработной плат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ая записка с предложениями для прогнозных расч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2013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3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влечению средств (не менее 30%) на повышение оплаты труда социальных работников, среднего медицинского персонала, младшего медицинского персонала за счёт интенсификации труда, оптимизации инфраструктуры с целью внедрения комплексного подхода к организации социальных служб, дополнительного объема средств, получаемых от предпринимательской и иной приносящий доход деятельности, экономии средств, сложившейся по результатам проведения торгов по закупкам товаров, работ и услу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план мероприятий министерства труда и социального развития Ростов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4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асчет потребности и учет при формировании областного бюджета  расходов на повышение заработной платы социальных, медицинских работников,  в соответствии с планом-графиком реализации Указа Президента Российской Федерации от 7 мая 2012 года  № 597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решение городской Думы на 2013–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ведение соотношения заработной платы социальных работников, среднего и младшего медицинского персонала МБУ ЦСО к средней заработной плате по Ростовской области до целевых значений (100%) к 2018 год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, начиная </w:t>
            </w:r>
          </w:p>
          <w:p>
            <w:pPr>
              <w:pStyle w:val="Normal"/>
              <w:jc w:val="both"/>
              <w:rPr/>
            </w:pPr>
            <w:r>
              <w:rPr/>
              <w:t>с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5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лючение дополнительных соглашений (трудовых договоров) с руководителем МБУ ЦСО   о соблюдении целевых значений повышения оплаты труда социальным работникам,  среднему и младшему медицинскому персоналу  с целью доведения соотношения их заработной  платы к средней заработной плате по Ростовской области до 100%   к 2018 год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ополнительные соглашения (трудовые договоры) с руководителем МБУ ЦС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6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Обеспечить соотношение средней заработной платы основного и вспомогательного персонала МБУ ЦСО  до 1:0,7 – 1:0,5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ормативный акт министерства труда и социального развития Ростовской области и Администрации города Донец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соотношения средней заработной пл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 2018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7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беспечить соблюдение установленного трудовыми договорами руководителя  МБУ ЦСО  соотношения их среднемесячной заработной платы к средней заработной плате работников в кратности до 1: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ниторинг заработной платы руководителей и работников МБУ ЦС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013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8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Проведение разъяснительной работы с участием общего собрания трудового коллектива МБУ ЦСО   об этапах проведения мероприятий по повышению оплаты труда, должностях, подпадающих под действие Указа Президента Российской Федерации от 07.05.2012 № 597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и публикации руководителей и специалистов  МБУ ЦСО, проведение разъяснительной работы в трудовом коллективе, совеща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ой Указом Президента Российской Федерации от 7 мая 2012 № 597 категориям работников в сфере социального обслужи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1.9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ониторинг достижения целевых показателей повышения оплаты труда социальных работников, среднего медицинского персонала, младшего медицинского персонала  МБУ ЦСО ,  в соответствии с Указом Президента Российской Федерации от 7 мая 2012 года № 597, с учетом обсуждения на муниципальной  трехсторонней комиссии по регулированию социально-трудовых отноше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Министерство труда и социального развит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по итогам полугодия </w:t>
            </w:r>
          </w:p>
          <w:p>
            <w:pPr>
              <w:pStyle w:val="Normal"/>
              <w:rPr/>
            </w:pPr>
            <w:r>
              <w:rPr/>
              <w:t>1 июля и по итогам года 31 дека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0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рекомендаций  МБУ ЦСО  по нормированию труда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 МБУ Ц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4 квартала 201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1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норм статьи 159 трудового кодекса Российской Фед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рудового договора руководителя  МБУ ЦСО   в соответствие с типовой формой трудового договора, утвержденной Правительством Российской Фед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деятельности руководителя МБУ ЦСО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установленными федеральным законодатель-ст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 МБУ ЦСО, а также руководителя учре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both"/>
              <w:rPr/>
            </w:pPr>
            <w:r>
              <w:rPr/>
              <w:t>с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 МБУ ЦСО, а также руководителя учрежде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both"/>
              <w:rPr/>
            </w:pPr>
            <w:r>
              <w:rPr/>
              <w:t>с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заключения дополнительных соглашений (трудовых договоров) с работниками  МБУ ЦСО в рамках поэтапного внедрения «эффективного контракта», в соответствии с Методических рекомендаций Минтруда Ростовской обла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к эффективному исполнению обязаннос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 года по 2018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а кадровой службы и специалистов, занимающихся вопросами трудовых отношений и оплаты труда, в связи с внедрением «эффективного контракт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нения обязанностей работниками МБУ ЦС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                  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учших практик по повышению оплаты труда отдельных категорий работников, определенных Указом Президента Российской Федерации от 07.05.2012 № 597 и его применение   МБУ ЦС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письмо в МБУ ЦС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ЗН, 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дготовка нормативных правовых актов об увеличении (индексации) оплаты труда работников МБУ ЦСО  (с 1 октября 2013 года увеличение должностных окладов, ставок заработной платы в 1,055 раза, в 2014-2018 годах с 1 октября в 1,06 раза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становление Администрации города Донецка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13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0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/>
              </w:rPr>
              <w:t xml:space="preserve">Подготовка проекта постановления Администрации города Донецка о внесении изменений в Положение об оплате труда работников МБУ ЦСО  в </w:t>
            </w:r>
            <w:r>
              <w:rPr/>
              <w:t>ча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я системы стимулирующих выплат, устанавливаемых с учетом  показателей эффективности деятельности учреждений и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ления предельной доли оплаты труда работников административно-управленческого персонала в фонде оплаты труда учреждений и определению целевых соотношений в                           2013-2018гг. средней заработной платы основного и вспомогательного персонала учрежде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Постановление  Администрации города Донец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1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jc w:val="both"/>
              <w:rPr/>
            </w:pPr>
            <w:r>
              <w:rPr/>
              <w:t>Изучение лучшего опыта работы учреждений социального обслуживания граждан пожилого возраста и инвалидов по внедрению «эффективного контракт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Информационно-аналитическое пись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both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-21" w:firstLine="17"/>
              <w:contextualSpacing/>
              <w:jc w:val="both"/>
              <w:rPr>
                <w:bCs/>
              </w:rPr>
            </w:pPr>
            <w:r>
              <w:rPr>
                <w:bCs/>
              </w:rPr>
              <w:t>УСЗН</w:t>
            </w:r>
          </w:p>
          <w:p>
            <w:pPr>
              <w:pStyle w:val="Normal"/>
              <w:spacing w:before="0" w:after="144"/>
              <w:ind w:left="-21" w:firstLine="17"/>
              <w:contextualSpacing/>
              <w:jc w:val="both"/>
              <w:rPr>
                <w:bCs/>
              </w:rPr>
            </w:pPr>
            <w:r>
              <w:rPr>
                <w:bCs/>
              </w:rPr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2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rPr/>
            </w:pPr>
            <w:r>
              <w:rPr/>
              <w:t>Установление предельной доли средств оплаты труда работников административно-управленческого персонала (не более 40%) в фонде оплаты труда  МБУ ЦСО  и определения целевых соотношений к 2018 году средней заработной платой основного и вспомогательного персонала центра социального 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Локальный акт МБУ ЦС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both"/>
              <w:rPr/>
            </w:pPr>
            <w:r>
              <w:rPr/>
              <w:t>201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-21" w:firstLine="17"/>
              <w:contextualSpacing/>
              <w:jc w:val="both"/>
              <w:rPr>
                <w:bCs/>
              </w:rPr>
            </w:pPr>
            <w:r>
              <w:rPr/>
              <w:t>УСЗН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3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rPr/>
            </w:pPr>
            <w:r>
              <w:rPr/>
              <w:t xml:space="preserve">Организация информационного и мониторингового сопровождения введения эффективного контракта в МБУ ЦСО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Информационно-аналитическая информ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both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-21" w:firstLine="17"/>
              <w:contextualSpacing/>
              <w:jc w:val="both"/>
              <w:rPr>
                <w:bCs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4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rPr/>
            </w:pPr>
            <w:r>
              <w:rPr/>
              <w:t>Повышение престижа профессии в сфере социального обслуживания путем организации проведения городского конкурса «Лучший работник учреждения социального обслуживания», награждение городскими наградами,  участие в областном конкурсе на звание «Лучший работник учреждения социального обслуживания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rPr/>
            </w:pPr>
            <w:r>
              <w:rPr/>
              <w:t>Обновление кадрового состава системы социального обслужи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-21" w:firstLine="17"/>
              <w:contextualSpacing/>
              <w:jc w:val="both"/>
              <w:rPr>
                <w:bCs/>
              </w:rPr>
            </w:pPr>
            <w:r>
              <w:rPr/>
              <w:t>МБУ ЦСО</w:t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rPr/>
      </w:pPr>
      <w:r>
        <w:rPr/>
        <w:tab/>
        <w:tab/>
        <w:tab/>
        <w:tab/>
        <w:tab/>
        <w:t xml:space="preserve">Управляющий делами </w:t>
        <w:tab/>
        <w:tab/>
        <w:tab/>
        <w:tab/>
        <w:tab/>
        <w:tab/>
        <w:t xml:space="preserve"> Н.Н. 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>П26ап13-1.014008000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>П26ап13-1.01400800000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27:00Z</dcterms:created>
  <dc:creator>User</dc:creator>
  <dc:description/>
  <dc:language>en-US</dc:language>
  <cp:lastModifiedBy>Супер</cp:lastModifiedBy>
  <cp:lastPrinted>2013-04-29T14:29:00Z</cp:lastPrinted>
  <dcterms:modified xsi:type="dcterms:W3CDTF">2016-08-07T15:27:00Z</dcterms:modified>
  <cp:revision>2</cp:revision>
  <dc:subject/>
  <dc:title>Проект</dc:title>
</cp:coreProperties>
</file>